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en Book" w:hAnsi="Lucien Book" w:cs="Lucien Book"/>
          <w:b/>
          <w:b/>
          <w:sz w:val="28"/>
          <w:szCs w:val="28"/>
          <w:lang w:val="en-US" w:eastAsia="en-US"/>
        </w:rPr>
      </w:pPr>
      <w:r>
        <w:rPr>
          <w:rFonts w:cs="Lucien Book" w:ascii="Lucien Book" w:hAnsi="Lucien Book"/>
          <w:b/>
          <w:sz w:val="28"/>
          <w:szCs w:val="28"/>
          <w:lang w:val="en-US" w:eastAsia="en-US"/>
        </w:rPr>
        <w:drawing>
          <wp:anchor behindDoc="0" distT="0" distB="0" distL="114935" distR="114935" simplePos="0" locked="0" layoutInCell="0" allowOverlap="1" relativeHeight="2">
            <wp:simplePos x="0" y="0"/>
            <wp:positionH relativeFrom="column">
              <wp:posOffset>-372110</wp:posOffset>
            </wp:positionH>
            <wp:positionV relativeFrom="paragraph">
              <wp:posOffset>-131445</wp:posOffset>
            </wp:positionV>
            <wp:extent cx="1418590"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1418590" cy="686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34965</wp:posOffset>
            </wp:positionH>
            <wp:positionV relativeFrom="paragraph">
              <wp:posOffset>-305435</wp:posOffset>
            </wp:positionV>
            <wp:extent cx="885825"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85825" cy="981075"/>
                    </a:xfrm>
                    <a:prstGeom prst="rect">
                      <a:avLst/>
                    </a:prstGeom>
                  </pic:spPr>
                </pic:pic>
              </a:graphicData>
            </a:graphic>
          </wp:anchor>
        </w:drawing>
      </w:r>
    </w:p>
    <w:p>
      <w:pPr>
        <w:pStyle w:val="Normal"/>
        <w:spacing w:before="0" w:after="120"/>
        <w:jc w:val="center"/>
        <w:rPr>
          <w:rFonts w:ascii="Lucien Book" w:hAnsi="Lucien Book" w:cs="Lucien Book"/>
          <w:b/>
          <w:b/>
          <w:sz w:val="28"/>
          <w:szCs w:val="28"/>
        </w:rPr>
      </w:pPr>
      <w:r>
        <w:rPr>
          <w:rFonts w:cs="Lucien Book" w:ascii="Lucien Book" w:hAnsi="Lucien Book"/>
          <w:b/>
          <w:sz w:val="28"/>
          <w:szCs w:val="28"/>
        </w:rPr>
        <w:t>GRAND PRIX JEUNES</w:t>
        <w:br/>
        <w:t>DU GOLF INTERNATIONAL  BARRIÈRE LA BAULE</w:t>
      </w:r>
    </w:p>
    <w:p>
      <w:pPr>
        <w:pStyle w:val="Normal"/>
        <w:spacing w:before="0" w:after="120"/>
        <w:jc w:val="center"/>
        <w:rPr>
          <w:rFonts w:ascii="Lucien Book" w:hAnsi="Lucien Book" w:cs="Lucien Book"/>
          <w:b/>
          <w:b/>
          <w:sz w:val="24"/>
          <w:szCs w:val="24"/>
        </w:rPr>
      </w:pPr>
      <w:r>
        <w:rPr>
          <w:rFonts w:cs="Lucien Book" w:ascii="Lucien Book" w:hAnsi="Lucien Book"/>
          <w:b/>
          <w:sz w:val="24"/>
          <w:szCs w:val="24"/>
        </w:rPr>
        <w:t>Mercredi 17 &amp; Jeudi 18 Août 2022</w:t>
      </w:r>
    </w:p>
    <w:p>
      <w:pPr>
        <w:pStyle w:val="Normal"/>
        <w:spacing w:before="0" w:after="120"/>
        <w:jc w:val="center"/>
        <w:rPr>
          <w:rFonts w:ascii="Lucien Book" w:hAnsi="Lucien Book" w:cs="Lucien Book"/>
          <w:b/>
          <w:b/>
          <w:sz w:val="24"/>
          <w:szCs w:val="24"/>
        </w:rPr>
      </w:pPr>
      <w:r>
        <w:rPr>
          <w:rFonts w:cs="Lucien Book" w:ascii="Lucien Book" w:hAnsi="Lucien Book"/>
          <w:b/>
          <w:sz w:val="24"/>
          <w:szCs w:val="24"/>
        </w:rPr>
        <w:t>RÈGLEMENT DE L'ÉPREUVE</w:t>
      </w:r>
    </w:p>
    <w:p>
      <w:pPr>
        <w:pStyle w:val="Normal"/>
        <w:spacing w:before="0" w:after="120"/>
        <w:jc w:val="both"/>
        <w:rPr>
          <w:rFonts w:ascii="Lucien Book" w:hAnsi="Lucien Book" w:cs="Lucien Book"/>
        </w:rPr>
      </w:pPr>
      <w:r>
        <w:rPr>
          <w:rFonts w:cs="Lucien Book" w:ascii="Lucien Book" w:hAnsi="Lucien Book"/>
        </w:rPr>
        <w:t>Ce règlement complète les règlements généraux des épreuves Fédérales.</w:t>
      </w:r>
    </w:p>
    <w:p>
      <w:pPr>
        <w:pStyle w:val="Normal"/>
        <w:spacing w:before="0" w:after="120"/>
        <w:jc w:val="both"/>
        <w:rPr>
          <w:rFonts w:ascii="Lucien Book" w:hAnsi="Lucien Book" w:cs="Lucien Book"/>
        </w:rPr>
      </w:pPr>
      <w:r>
        <w:rPr>
          <w:rFonts w:cs="Lucien Book" w:ascii="Lucien Book" w:hAnsi="Lucien Book"/>
        </w:rPr>
        <w:t>Les conditions de ce règlement priment sur celles des règlements généraux.</w:t>
      </w:r>
    </w:p>
    <w:p>
      <w:pPr>
        <w:pStyle w:val="Normal"/>
        <w:spacing w:before="0" w:after="240"/>
        <w:jc w:val="both"/>
        <w:rPr>
          <w:rFonts w:ascii="Lucien Book" w:hAnsi="Lucien Book" w:cs="Lucien Book"/>
        </w:rPr>
      </w:pPr>
      <w:r>
        <w:rPr>
          <w:rFonts w:cs="Lucien Book" w:ascii="Lucien Book" w:hAnsi="Lucien Book"/>
        </w:rPr>
        <w:t>Ce Grand Prix Jeunes comptera pour le Mérite National Jeunes FFGolf 2022.</w:t>
      </w:r>
    </w:p>
    <w:p>
      <w:pPr>
        <w:pStyle w:val="Normal"/>
        <w:spacing w:before="0" w:after="120"/>
        <w:jc w:val="center"/>
        <w:rPr>
          <w:rFonts w:ascii="Lucien Book" w:hAnsi="Lucien Book" w:cs="Lucien Book"/>
          <w:b/>
          <w:b/>
          <w:sz w:val="24"/>
          <w:szCs w:val="24"/>
        </w:rPr>
      </w:pPr>
      <w:r>
        <w:rPr>
          <w:rFonts w:cs="Lucien Book" w:ascii="Lucien Book" w:hAnsi="Lucien Book"/>
          <w:b/>
          <w:sz w:val="24"/>
          <w:szCs w:val="24"/>
        </w:rPr>
        <w:t>CONDITIONS DE PARTICIPATION</w:t>
      </w:r>
    </w:p>
    <w:p>
      <w:pPr>
        <w:pStyle w:val="Normal"/>
        <w:spacing w:before="0" w:after="120"/>
        <w:jc w:val="both"/>
        <w:rPr>
          <w:rFonts w:ascii="Lucien Book" w:hAnsi="Lucien Book" w:cs="Lucien Book"/>
        </w:rPr>
      </w:pPr>
      <w:r>
        <w:rPr>
          <w:rFonts w:cs="Lucien Book" w:ascii="Lucien Book" w:hAnsi="Lucien Book"/>
        </w:rPr>
        <w:t>Épreuve ouverte aux joueurs et joueuses des catégories U12, Benjamins et Minimes, licencié(e)s à une fédération reconnue, répondant aux exigences des règles du Statut Amateur.</w:t>
      </w:r>
    </w:p>
    <w:p>
      <w:pPr>
        <w:pStyle w:val="Normal"/>
        <w:spacing w:before="0" w:after="120"/>
        <w:jc w:val="both"/>
        <w:rPr/>
      </w:pPr>
      <w:r>
        <w:rPr>
          <w:rFonts w:cs="Lucien Book" w:ascii="Lucien Book" w:hAnsi="Lucien Book"/>
        </w:rPr>
        <w:t>Le champ sera limité à 144 joueur(se)s. Les quotas pour les catégories restant ajustables.</w:t>
      </w:r>
    </w:p>
    <w:p>
      <w:pPr>
        <w:pStyle w:val="Normal"/>
        <w:spacing w:before="0" w:after="120"/>
        <w:jc w:val="both"/>
        <w:rPr/>
      </w:pPr>
      <w:r>
        <w:rPr>
          <w:rFonts w:cs="Lucien Book" w:ascii="Lucien Book" w:hAnsi="Lucien Book"/>
        </w:rPr>
        <w:t xml:space="preserve">Les joueurs Minimes et Benjamins seront retenus en privilégiant d’abord l’ordre du Mérite Jeunes, puis l’ordre des index à la date de clôture des inscriptions, puis l’ordre d’arrivée des inscriptions, tout en respectant le nombre minimum de filles et de garçons indiqué dans le cahier des charges. </w:t>
      </w:r>
    </w:p>
    <w:p>
      <w:pPr>
        <w:pStyle w:val="Normal"/>
        <w:spacing w:before="0" w:after="120"/>
        <w:jc w:val="both"/>
        <w:rPr>
          <w:rFonts w:ascii="Lucien Book" w:hAnsi="Lucien Book" w:cs="Lucien Book"/>
        </w:rPr>
      </w:pPr>
      <w:r>
        <w:rPr>
          <w:rFonts w:cs="Lucien Book" w:ascii="Lucien Book" w:hAnsi="Lucien Book"/>
        </w:rPr>
        <w:t>Les joueurs U12 seront retenus en privilégiant d’abord l’ordre du Mérite jeunes, puis leur rang (calculé sur un minimum de 6 tours) dans le fichier de moyenne des scores en stroke play sur 12 mois disponible sur l’Extranet, puis l’ordre des index à la date de clôture des inscriptions, tout en respectant le nombre minimum de filles et de garçons comme  indiqué sur le cahier des charges des Grands Prix Jeunes (Vademecum 1.2-1).</w:t>
      </w:r>
    </w:p>
    <w:p>
      <w:pPr>
        <w:pStyle w:val="Normal"/>
        <w:spacing w:before="0" w:after="120"/>
        <w:jc w:val="both"/>
        <w:rPr>
          <w:rFonts w:ascii="Lucien Book" w:hAnsi="Lucien Book" w:cs="Lucien Book"/>
        </w:rPr>
      </w:pPr>
      <w:r>
        <w:rPr>
          <w:rFonts w:cs="Lucien Book" w:ascii="Lucien Book" w:hAnsi="Lucien Book"/>
        </w:rPr>
        <w:t>Tous les joueurs licenciés en France devront être titulaires d'un certificat médical de non contre-indication à la pratique du golf en compétition (ou avoir répondu négativement au questionnaire de santé pour la prolongation du certificat 2020 ou 2021) et s’être acquittés du droit de jeu Fédéral annuel.</w:t>
      </w:r>
    </w:p>
    <w:p>
      <w:pPr>
        <w:pStyle w:val="Normal"/>
        <w:spacing w:before="0" w:after="240"/>
        <w:jc w:val="both"/>
        <w:rPr>
          <w:rFonts w:ascii="Lucien Book" w:hAnsi="Lucien Book" w:cs="Lucien Book"/>
          <w:b/>
          <w:b/>
          <w:sz w:val="24"/>
          <w:szCs w:val="24"/>
        </w:rPr>
      </w:pPr>
      <w:r>
        <w:rPr>
          <w:rFonts w:cs="Lucien Book" w:ascii="Lucien Book" w:hAnsi="Lucien Book"/>
        </w:rPr>
        <w:t>Les joueurs étrangers devront être en possession de leur certificat médical au départ du 1</w:t>
      </w:r>
      <w:r>
        <w:rPr>
          <w:rFonts w:cs="Lucien Book" w:ascii="Lucien Book" w:hAnsi="Lucien Book"/>
          <w:vertAlign w:val="superscript"/>
        </w:rPr>
        <w:t>er</w:t>
      </w:r>
      <w:r>
        <w:rPr>
          <w:rFonts w:cs="Lucien Book" w:ascii="Lucien Book" w:hAnsi="Lucien Book"/>
        </w:rPr>
        <w:t xml:space="preserve"> tour.</w:t>
      </w:r>
    </w:p>
    <w:p>
      <w:pPr>
        <w:pStyle w:val="Normal"/>
        <w:spacing w:before="0" w:after="120"/>
        <w:jc w:val="center"/>
        <w:rPr>
          <w:rFonts w:ascii="Lucien Book" w:hAnsi="Lucien Book" w:cs="Lucien Book"/>
          <w:b/>
          <w:b/>
          <w:sz w:val="24"/>
          <w:szCs w:val="24"/>
        </w:rPr>
      </w:pPr>
      <w:r>
        <w:rPr>
          <w:rFonts w:cs="Lucien Book" w:ascii="Lucien Book" w:hAnsi="Lucien Book"/>
          <w:b/>
          <w:sz w:val="24"/>
          <w:szCs w:val="24"/>
        </w:rPr>
        <w:t>FORME DE JEU</w:t>
      </w:r>
    </w:p>
    <w:p>
      <w:pPr>
        <w:pStyle w:val="Normal"/>
        <w:spacing w:before="0" w:after="120"/>
        <w:jc w:val="both"/>
        <w:rPr>
          <w:rFonts w:ascii="Lucien Book" w:hAnsi="Lucien Book" w:cs="Lucien Book"/>
        </w:rPr>
      </w:pPr>
      <w:r>
        <w:rPr>
          <w:rFonts w:cs="Lucien Book" w:ascii="Lucien Book" w:hAnsi="Lucien Book"/>
        </w:rPr>
        <w:t>- U12, Benjamins, Minimes</w:t>
      </w:r>
      <w:r>
        <w:rPr>
          <w:rFonts w:cs="Courier New" w:ascii="Courier New" w:hAnsi="Courier New"/>
        </w:rPr>
        <w:t> </w:t>
      </w:r>
      <w:r>
        <w:rPr>
          <w:rFonts w:cs="Lucien Book" w:ascii="Lucien Book" w:hAnsi="Lucien Book"/>
        </w:rPr>
        <w:t>: 36 trous / Stroke Play (18 trous par jour) - Parcours Bleu (Diane Barrière-Desseigne).</w:t>
      </w:r>
    </w:p>
    <w:p>
      <w:pPr>
        <w:pStyle w:val="Normal"/>
        <w:spacing w:before="0" w:after="120"/>
        <w:jc w:val="both"/>
        <w:rPr/>
      </w:pPr>
      <w:r>
        <w:rPr>
          <w:rFonts w:cs="Lucien Book" w:ascii="Lucien Book" w:hAnsi="Lucien Book"/>
        </w:rPr>
        <w:t>- Repères de départ et longueurs :</w:t>
      </w:r>
    </w:p>
    <w:p>
      <w:pPr>
        <w:pStyle w:val="Normal"/>
        <w:tabs>
          <w:tab w:val="clear" w:pos="708"/>
          <w:tab w:val="center" w:pos="3969" w:leader="none"/>
          <w:tab w:val="center" w:pos="6804" w:leader="none"/>
        </w:tabs>
        <w:ind w:left="1134" w:hanging="0"/>
        <w:jc w:val="both"/>
        <w:rPr/>
      </w:pPr>
      <w:r>
        <w:rPr>
          <w:rFonts w:cs="Lucien Book" w:ascii="Lucien Book" w:hAnsi="Lucien Book"/>
        </w:rPr>
        <w:tab/>
      </w:r>
      <w:r>
        <w:rPr>
          <w:rFonts w:cs="Lucien Book" w:ascii="Lucien Book" w:hAnsi="Lucien Book"/>
          <w:u w:val="single"/>
        </w:rPr>
        <w:t>Filles</w:t>
      </w:r>
      <w:r>
        <w:rPr>
          <w:rFonts w:cs="Lucien Book" w:ascii="Lucien Book" w:hAnsi="Lucien Book"/>
        </w:rPr>
        <w:tab/>
      </w:r>
      <w:r>
        <w:rPr>
          <w:rFonts w:cs="Lucien Book" w:ascii="Lucien Book" w:hAnsi="Lucien Book"/>
          <w:u w:val="single"/>
        </w:rPr>
        <w:t>Garçons</w:t>
      </w:r>
    </w:p>
    <w:p>
      <w:pPr>
        <w:pStyle w:val="Normal"/>
        <w:tabs>
          <w:tab w:val="clear" w:pos="708"/>
          <w:tab w:val="center" w:pos="3969" w:leader="none"/>
          <w:tab w:val="center" w:pos="6804" w:leader="none"/>
        </w:tabs>
        <w:ind w:left="1134" w:hanging="0"/>
        <w:jc w:val="both"/>
        <w:rPr/>
      </w:pPr>
      <w:r>
        <w:rPr>
          <w:rFonts w:cs="Lucien Book" w:ascii="Lucien Book" w:hAnsi="Lucien Book"/>
          <w:u w:val="single"/>
        </w:rPr>
        <w:t>U12 :</w:t>
      </w:r>
      <w:r>
        <w:rPr>
          <w:rFonts w:cs="Lucien Book" w:ascii="Lucien Book" w:hAnsi="Lucien Book"/>
        </w:rPr>
        <w:t xml:space="preserve"> </w:t>
        <w:tab/>
        <w:t>Violet - 4 248 m</w:t>
        <w:tab/>
        <w:t>Gris - 4</w:t>
      </w:r>
      <w:r>
        <w:rPr>
          <w:rFonts w:cs="Calibri"/>
        </w:rPr>
        <w:t> </w:t>
      </w:r>
      <w:r>
        <w:rPr>
          <w:rFonts w:cs="Courier New" w:ascii="Lucien Book" w:hAnsi="Lucien Book"/>
        </w:rPr>
        <w:t>870</w:t>
      </w:r>
      <w:r>
        <w:rPr>
          <w:rFonts w:cs="Lucien Book" w:ascii="Lucien Book" w:hAnsi="Lucien Book"/>
        </w:rPr>
        <w:t xml:space="preserve"> m</w:t>
      </w:r>
    </w:p>
    <w:p>
      <w:pPr>
        <w:pStyle w:val="Normal"/>
        <w:tabs>
          <w:tab w:val="clear" w:pos="708"/>
          <w:tab w:val="center" w:pos="3969" w:leader="none"/>
          <w:tab w:val="center" w:pos="6804" w:leader="none"/>
        </w:tabs>
        <w:ind w:left="1134" w:hanging="0"/>
        <w:jc w:val="both"/>
        <w:rPr/>
      </w:pPr>
      <w:r>
        <w:rPr>
          <w:rFonts w:cs="Lucien Book" w:ascii="Lucien Book" w:hAnsi="Lucien Book"/>
          <w:u w:val="single"/>
        </w:rPr>
        <w:t>Benjamins :</w:t>
      </w:r>
      <w:r>
        <w:rPr>
          <w:rFonts w:cs="Lucien Book" w:ascii="Lucien Book" w:hAnsi="Lucien Book"/>
        </w:rPr>
        <w:t xml:space="preserve"> </w:t>
        <w:tab/>
        <w:t>Rouge - 4</w:t>
      </w:r>
      <w:r>
        <w:rPr>
          <w:rFonts w:cs="Courier New" w:ascii="Courier New" w:hAnsi="Courier New"/>
        </w:rPr>
        <w:t> </w:t>
      </w:r>
      <w:r>
        <w:rPr>
          <w:rFonts w:cs="Lucien Book" w:ascii="Lucien Book" w:hAnsi="Lucien Book"/>
        </w:rPr>
        <w:t>605 m</w:t>
        <w:tab/>
        <w:t>Jaune - 5</w:t>
      </w:r>
      <w:r>
        <w:rPr>
          <w:rFonts w:cs="Courier New" w:ascii="Courier New" w:hAnsi="Courier New"/>
        </w:rPr>
        <w:t> </w:t>
      </w:r>
      <w:r>
        <w:rPr>
          <w:rFonts w:cs="Lucien Book" w:ascii="Lucien Book" w:hAnsi="Lucien Book"/>
        </w:rPr>
        <w:t>468 m</w:t>
      </w:r>
    </w:p>
    <w:p>
      <w:pPr>
        <w:pStyle w:val="Normal"/>
        <w:tabs>
          <w:tab w:val="clear" w:pos="708"/>
          <w:tab w:val="center" w:pos="3969" w:leader="none"/>
          <w:tab w:val="center" w:pos="6804" w:leader="none"/>
        </w:tabs>
        <w:spacing w:before="0" w:after="240"/>
        <w:ind w:left="1134" w:hanging="0"/>
        <w:jc w:val="both"/>
        <w:rPr/>
      </w:pPr>
      <w:r>
        <w:rPr>
          <w:rFonts w:cs="Lucien Book" w:ascii="Lucien Book" w:hAnsi="Lucien Book"/>
          <w:u w:val="single"/>
        </w:rPr>
        <w:t>Minimes :</w:t>
      </w:r>
      <w:r>
        <w:rPr>
          <w:rFonts w:cs="Lucien Book" w:ascii="Lucien Book" w:hAnsi="Lucien Book"/>
        </w:rPr>
        <w:t xml:space="preserve"> </w:t>
        <w:tab/>
        <w:t>Bleu - 4 985 m</w:t>
        <w:tab/>
        <w:t>Blanc - 5 868 m</w:t>
      </w:r>
      <w:r>
        <w:br w:type="page"/>
      </w:r>
    </w:p>
    <w:p>
      <w:pPr>
        <w:pStyle w:val="Normal"/>
        <w:spacing w:before="0" w:after="120"/>
        <w:jc w:val="center"/>
        <w:rPr>
          <w:rFonts w:ascii="Lucien Book" w:hAnsi="Lucien Book" w:cs="Lucien Book"/>
          <w:b/>
          <w:b/>
          <w:sz w:val="24"/>
          <w:szCs w:val="24"/>
        </w:rPr>
      </w:pPr>
      <w:r>
        <w:rPr>
          <w:rFonts w:cs="Lucien Book" w:ascii="Lucien Book" w:hAnsi="Lucien Book"/>
          <w:b/>
          <w:sz w:val="24"/>
          <w:szCs w:val="24"/>
        </w:rPr>
        <w:t>DÉPARTS</w:t>
      </w:r>
    </w:p>
    <w:p>
      <w:pPr>
        <w:pStyle w:val="Normal"/>
        <w:spacing w:before="0" w:after="240"/>
        <w:rPr>
          <w:rFonts w:ascii="Lucien Book" w:hAnsi="Lucien Book" w:cs="Lucien Book"/>
        </w:rPr>
      </w:pPr>
      <w:r>
        <w:rPr>
          <w:rFonts w:cs="Lucien Book" w:ascii="Lucien Book" w:hAnsi="Lucien Book"/>
        </w:rPr>
        <w:t>- Les départs du 1</w:t>
      </w:r>
      <w:r>
        <w:rPr>
          <w:rFonts w:cs="Lucien Book" w:ascii="Lucien Book" w:hAnsi="Lucien Book"/>
          <w:vertAlign w:val="superscript"/>
        </w:rPr>
        <w:t>er</w:t>
      </w:r>
      <w:r>
        <w:rPr>
          <w:rFonts w:cs="Lucien Book" w:ascii="Lucien Book" w:hAnsi="Lucien Book"/>
        </w:rPr>
        <w:t xml:space="preserve"> tour seront établis dans l’ordre croissant strict des index dans chaque catégorie.</w:t>
        <w:br/>
        <w:t>- Les départs du 2</w:t>
      </w:r>
      <w:r>
        <w:rPr>
          <w:rFonts w:cs="Lucien Book" w:ascii="Lucien Book" w:hAnsi="Lucien Book"/>
          <w:vertAlign w:val="superscript"/>
        </w:rPr>
        <w:t>nd</w:t>
      </w:r>
      <w:r>
        <w:rPr>
          <w:rFonts w:cs="Lucien Book" w:ascii="Lucien Book" w:hAnsi="Lucien Book"/>
        </w:rPr>
        <w:t xml:space="preserve"> tour se feront dans l’ordre inverse des résultats du 1</w:t>
      </w:r>
      <w:r>
        <w:rPr>
          <w:rFonts w:cs="Lucien Book" w:ascii="Lucien Book" w:hAnsi="Lucien Book"/>
          <w:vertAlign w:val="superscript"/>
        </w:rPr>
        <w:t>er</w:t>
      </w:r>
      <w:r>
        <w:rPr>
          <w:rFonts w:cs="Lucien Book" w:ascii="Lucien Book" w:hAnsi="Lucien Book"/>
        </w:rPr>
        <w:t xml:space="preserve"> tour dans chaque catégorie.</w:t>
        <w:br/>
        <w:t>- Classement particulier pour chacune des 6 catégories d’âge.</w:t>
      </w:r>
    </w:p>
    <w:p>
      <w:pPr>
        <w:pStyle w:val="Normal"/>
        <w:spacing w:before="0" w:after="120"/>
        <w:jc w:val="center"/>
        <w:rPr>
          <w:rFonts w:ascii="Lucien Book" w:hAnsi="Lucien Book" w:cs="Lucien Book"/>
          <w:b/>
          <w:b/>
          <w:sz w:val="24"/>
          <w:szCs w:val="24"/>
        </w:rPr>
      </w:pPr>
      <w:r>
        <w:rPr>
          <w:rFonts w:cs="Lucien Book" w:ascii="Lucien Book" w:hAnsi="Lucien Book"/>
          <w:b/>
          <w:sz w:val="24"/>
          <w:szCs w:val="24"/>
        </w:rPr>
        <w:t>JEU LENT</w:t>
      </w:r>
    </w:p>
    <w:p>
      <w:pPr>
        <w:pStyle w:val="Normal"/>
        <w:spacing w:before="0" w:after="240"/>
        <w:jc w:val="both"/>
        <w:rPr>
          <w:rFonts w:ascii="Lucien Book" w:hAnsi="Lucien Book" w:cs="Lucien Book"/>
        </w:rPr>
      </w:pPr>
      <w:r>
        <w:rPr>
          <w:rFonts w:cs="Lucien Book" w:ascii="Lucien Book" w:hAnsi="Lucien Book"/>
        </w:rPr>
        <w:t>La procédure de jeu rapide des règles locales permanentes s'applique (lire § 1.2.2-3 et 1.2.2-4 du Vademecum).</w:t>
      </w:r>
    </w:p>
    <w:p>
      <w:pPr>
        <w:pStyle w:val="Normal"/>
        <w:spacing w:before="0" w:after="120"/>
        <w:jc w:val="center"/>
        <w:rPr>
          <w:rFonts w:ascii="Lucien Book" w:hAnsi="Lucien Book" w:cs="Lucien Book"/>
          <w:b/>
          <w:b/>
          <w:sz w:val="24"/>
          <w:szCs w:val="24"/>
        </w:rPr>
      </w:pPr>
      <w:r>
        <w:rPr>
          <w:rFonts w:cs="Lucien Book" w:ascii="Lucien Book" w:hAnsi="Lucien Book"/>
          <w:b/>
          <w:sz w:val="24"/>
          <w:szCs w:val="24"/>
        </w:rPr>
        <w:t>INSCRIPTIONS</w:t>
      </w:r>
    </w:p>
    <w:p>
      <w:pPr>
        <w:pStyle w:val="Normal"/>
        <w:spacing w:before="0" w:after="120"/>
        <w:jc w:val="both"/>
        <w:rPr/>
      </w:pPr>
      <w:r>
        <w:rPr>
          <w:rFonts w:cs="Lucien Book" w:ascii="Lucien Book" w:hAnsi="Lucien Book"/>
        </w:rPr>
        <w:t>Les droits d’engagement sont fixés à 40 € TTC en catégorie U12, Benjamins et Minimes. Ils devront parvenir accompagnés de la fiche d’inscription par écrit :</w:t>
      </w:r>
    </w:p>
    <w:p>
      <w:pPr>
        <w:pStyle w:val="Normal"/>
        <w:rPr/>
      </w:pPr>
      <w:r>
        <w:rPr>
          <w:rFonts w:cs="Lucien Book" w:ascii="Lucien Book" w:hAnsi="Lucien Book"/>
        </w:rPr>
        <w:t>Golf International Barrière La Baule</w:t>
        <w:br/>
        <w:t>Route de Saint Denac</w:t>
        <w:br/>
        <w:t>44</w:t>
      </w:r>
      <w:r>
        <w:rPr>
          <w:rFonts w:cs="Courier New" w:ascii="Courier New" w:hAnsi="Courier New"/>
        </w:rPr>
        <w:t> </w:t>
      </w:r>
      <w:r>
        <w:rPr>
          <w:rFonts w:cs="Lucien Book" w:ascii="Lucien Book" w:hAnsi="Lucien Book"/>
        </w:rPr>
        <w:t>117 SAINT ANDRE DES EAUX</w:t>
      </w:r>
    </w:p>
    <w:p>
      <w:pPr>
        <w:pStyle w:val="Normal"/>
        <w:jc w:val="center"/>
        <w:rPr/>
      </w:pPr>
      <w:r>
        <w:rPr>
          <w:rFonts w:cs="Lucien Book" w:ascii="Lucien Book" w:hAnsi="Lucien Book"/>
          <w:b/>
          <w:i/>
        </w:rPr>
        <w:t>Avant le Mardi 2 Août 2022 à 18h.</w:t>
        <w:br/>
        <w:t>Les inscriptions ne seront validées qu'à réception des droits d'engagement.</w:t>
      </w:r>
    </w:p>
    <w:p>
      <w:pPr>
        <w:pStyle w:val="Normal"/>
        <w:spacing w:before="0" w:after="120"/>
        <w:jc w:val="both"/>
        <w:rPr/>
      </w:pPr>
      <w:r>
        <w:rPr>
          <w:rFonts w:cs="Lucien Book" w:ascii="Lucien Book" w:hAnsi="Lucien Book"/>
        </w:rPr>
        <w:t>La liste des joueurs retenus sera publiée au plus tard le Vendredi 12 août 2022.</w:t>
      </w:r>
    </w:p>
    <w:p>
      <w:pPr>
        <w:pStyle w:val="Normal"/>
        <w:spacing w:before="0" w:after="240"/>
        <w:jc w:val="both"/>
        <w:rPr/>
      </w:pPr>
      <w:r>
        <w:rPr>
          <w:rFonts w:cs="Lucien Book" w:ascii="Lucien Book" w:hAnsi="Lucien Book"/>
        </w:rPr>
        <w:t>La journée d’entraînement est fixée au Mardi 16 Août 2022, exclusivement sur réservation et sous réserve de disponibilités.</w:t>
      </w:r>
    </w:p>
    <w:p>
      <w:pPr>
        <w:pStyle w:val="Normal"/>
        <w:spacing w:before="0" w:after="120"/>
        <w:jc w:val="center"/>
        <w:rPr>
          <w:rFonts w:ascii="Lucien Book" w:hAnsi="Lucien Book" w:cs="Lucien Book"/>
          <w:b/>
          <w:b/>
          <w:sz w:val="24"/>
          <w:szCs w:val="24"/>
        </w:rPr>
      </w:pPr>
      <w:r>
        <w:rPr>
          <w:rFonts w:cs="Lucien Book" w:ascii="Lucien Book" w:hAnsi="Lucien Book"/>
          <w:b/>
          <w:sz w:val="24"/>
          <w:szCs w:val="24"/>
        </w:rPr>
        <w:t>FORFAIT</w:t>
      </w:r>
    </w:p>
    <w:p>
      <w:pPr>
        <w:pStyle w:val="Normal"/>
        <w:spacing w:before="0" w:after="120"/>
        <w:jc w:val="both"/>
        <w:rPr>
          <w:rFonts w:ascii="Lucien Book" w:hAnsi="Lucien Book" w:cs="Lucien Book"/>
        </w:rPr>
      </w:pPr>
      <w:r>
        <w:rPr>
          <w:rFonts w:cs="Lucien Book" w:ascii="Lucien Book" w:hAnsi="Lucien Book"/>
        </w:rPr>
        <w:t>Le joueur peut annuler sa participation jusqu’à la date limite d’inscription fixée par le Club, soit le Mardi 2 Août 2022 à 18h. Dans cette hypothèse les droits d’engagement sont remboursés. Au-delà de cette date, en dehors de circonstances exceptionnelles (décès, maladie, blessure) les droits d’engagement sont perdus.</w:t>
      </w:r>
    </w:p>
    <w:p>
      <w:pPr>
        <w:pStyle w:val="Normal"/>
        <w:spacing w:before="0" w:after="120"/>
        <w:jc w:val="both"/>
        <w:rPr>
          <w:rFonts w:ascii="Lucien Book" w:hAnsi="Lucien Book" w:cs="Lucien Book"/>
        </w:rPr>
      </w:pPr>
      <w:r>
        <w:rPr>
          <w:rFonts w:cs="Lucien Book" w:ascii="Lucien Book" w:hAnsi="Lucien Book"/>
        </w:rPr>
        <w:t>Tout joueur n'ayant pas prévenu à l'avance de sa non-participation, quel que soit le stade de l'épreuve, peut se voir refuser l'accès aux Grands Prix Jeunes suivants.</w:t>
      </w:r>
    </w:p>
    <w:p>
      <w:pPr>
        <w:pStyle w:val="Normal"/>
        <w:spacing w:before="0" w:after="240"/>
        <w:jc w:val="both"/>
        <w:rPr>
          <w:rFonts w:ascii="Lucien Book" w:hAnsi="Lucien Book" w:cs="Lucien Book"/>
        </w:rPr>
      </w:pPr>
      <w:r>
        <w:rPr>
          <w:rFonts w:cs="Lucien Book" w:ascii="Lucien Book" w:hAnsi="Lucien Book"/>
        </w:rPr>
        <w:t>Tout joueur qui n’aurait pas réglé ses droits d’engagement à un précédent Grand Prix Jeunes doit être refusé jusqu’à complet règlement des sommes dues. Le Comité de l'épreuve informera la Ligue de ces cas. La Ligue devra informer le Comité d’épreuve des Grands Prix Jeunes suivants des refus à notifier.</w:t>
      </w:r>
    </w:p>
    <w:p>
      <w:pPr>
        <w:pStyle w:val="Normal"/>
        <w:spacing w:before="0" w:after="120"/>
        <w:jc w:val="center"/>
        <w:rPr>
          <w:rFonts w:ascii="Lucien Book" w:hAnsi="Lucien Book" w:cs="Lucien Book"/>
          <w:b/>
          <w:b/>
          <w:sz w:val="24"/>
          <w:szCs w:val="24"/>
        </w:rPr>
      </w:pPr>
      <w:r>
        <w:rPr>
          <w:rFonts w:cs="Lucien Book" w:ascii="Lucien Book" w:hAnsi="Lucien Book"/>
          <w:b/>
          <w:sz w:val="24"/>
          <w:szCs w:val="24"/>
        </w:rPr>
        <w:t>PRIX</w:t>
      </w:r>
    </w:p>
    <w:p>
      <w:pPr>
        <w:pStyle w:val="Normal"/>
        <w:spacing w:before="0" w:after="120"/>
        <w:jc w:val="both"/>
        <w:rPr>
          <w:rFonts w:ascii="Lucien Book" w:hAnsi="Lucien Book" w:cs="Lucien Book"/>
        </w:rPr>
      </w:pPr>
      <w:r>
        <w:rPr>
          <w:rFonts w:cs="Lucien Book" w:ascii="Lucien Book" w:hAnsi="Lucien Book"/>
        </w:rPr>
        <w:t>Trophée remis au 1</w:t>
      </w:r>
      <w:r>
        <w:rPr>
          <w:rFonts w:cs="Lucien Book" w:ascii="Lucien Book" w:hAnsi="Lucien Book"/>
          <w:vertAlign w:val="superscript"/>
        </w:rPr>
        <w:t>er</w:t>
      </w:r>
      <w:r>
        <w:rPr>
          <w:rFonts w:cs="Lucien Book" w:ascii="Lucien Book" w:hAnsi="Lucien Book"/>
        </w:rPr>
        <w:t xml:space="preserve"> brut de chaque catégorie le Jeudi 19 Août 2021.</w:t>
      </w:r>
    </w:p>
    <w:p>
      <w:pPr>
        <w:pStyle w:val="Normal"/>
        <w:spacing w:before="0" w:after="240"/>
        <w:jc w:val="both"/>
        <w:rPr/>
      </w:pPr>
      <w:r>
        <w:rPr>
          <w:rFonts w:cs="Lucien Book" w:ascii="Lucien Book" w:hAnsi="Lucien Book"/>
        </w:rPr>
        <w:t>En cas d’égalité pour l’attribution du titre dans une catégorie, le départage se fera en play off «</w:t>
      </w:r>
      <w:r>
        <w:rPr>
          <w:rFonts w:cs="Courier New" w:ascii="Courier New" w:hAnsi="Courier New"/>
        </w:rPr>
        <w:t> </w:t>
      </w:r>
      <w:r>
        <w:rPr>
          <w:rFonts w:cs="Lucien Book" w:ascii="Lucien Book" w:hAnsi="Lucien Book"/>
        </w:rPr>
        <w:t>trou par trou</w:t>
      </w:r>
      <w:r>
        <w:rPr>
          <w:rFonts w:cs="Courier New" w:ascii="Courier New" w:hAnsi="Courier New"/>
        </w:rPr>
        <w:t> </w:t>
      </w:r>
      <w:r>
        <w:rPr>
          <w:rFonts w:cs="Lucien Book" w:ascii="Lucien Book" w:hAnsi="Lucien Book"/>
        </w:rPr>
        <w:t xml:space="preserve">» à partir du 1. Dans tous les autres cas, le départage se fera sur les </w:t>
      </w:r>
      <w:r>
        <w:rPr>
          <w:rFonts w:cs="Lucien Book" w:ascii="Lucien Book" w:hAnsi="Lucien Book"/>
          <w:color w:val="FF0000"/>
        </w:rPr>
        <w:t>cartes des 9, 6, 3 et derniers</w:t>
      </w:r>
      <w:r>
        <w:rPr>
          <w:rFonts w:cs="Lucien Book" w:ascii="Lucien Book" w:hAnsi="Lucien Book"/>
        </w:rPr>
        <w:t xml:space="preserve"> </w:t>
      </w:r>
      <w:r>
        <w:rPr>
          <w:rFonts w:cs="Lucien Book" w:ascii="Lucien Book" w:hAnsi="Lucien Book"/>
          <w:color w:val="FF0000"/>
        </w:rPr>
        <w:t>trous</w:t>
      </w:r>
      <w:r>
        <w:rPr>
          <w:rFonts w:cs="Lucien Book" w:ascii="Lucien Book" w:hAnsi="Lucien Book"/>
        </w:rPr>
        <w:t>, puis, si l’égalité subsiste, trou par trou en remontant. De plus, le Comité de l’épreuve peut décider de substituer ce 2éme mode de départage à celui de «</w:t>
      </w:r>
      <w:r>
        <w:rPr>
          <w:rFonts w:cs="Courier New" w:ascii="Courier New" w:hAnsi="Courier New"/>
        </w:rPr>
        <w:t> </w:t>
      </w:r>
      <w:r>
        <w:rPr>
          <w:rFonts w:cs="Lucien Book" w:ascii="Lucien Book" w:hAnsi="Lucien Book"/>
        </w:rPr>
        <w:t>trou par trou</w:t>
      </w:r>
      <w:r>
        <w:rPr>
          <w:rFonts w:cs="Courier New" w:ascii="Courier New" w:hAnsi="Courier New"/>
        </w:rPr>
        <w:t> </w:t>
      </w:r>
      <w:r>
        <w:rPr>
          <w:rFonts w:cs="Lucien Book" w:ascii="Lucien Book" w:hAnsi="Lucien Book"/>
        </w:rPr>
        <w:t>» dans le cas où les play-offs ne pourraient se dérouler normalement et/ou complètement.</w:t>
      </w:r>
      <w:r>
        <w:br w:type="page"/>
      </w:r>
    </w:p>
    <w:p>
      <w:pPr>
        <w:pStyle w:val="Normal"/>
        <w:spacing w:before="0" w:after="120"/>
        <w:jc w:val="center"/>
        <w:rPr>
          <w:rFonts w:ascii="Lucien Book" w:hAnsi="Lucien Book" w:cs="Lucien Book"/>
          <w:b/>
          <w:b/>
          <w:sz w:val="24"/>
          <w:szCs w:val="24"/>
        </w:rPr>
      </w:pPr>
      <w:r>
        <w:rPr>
          <w:rFonts w:cs="Lucien Book" w:ascii="Lucien Book" w:hAnsi="Lucien Book"/>
          <w:b/>
          <w:sz w:val="24"/>
          <w:szCs w:val="24"/>
        </w:rPr>
        <w:t>COMITÉ DE L’ÉPREUVE</w:t>
      </w:r>
    </w:p>
    <w:p>
      <w:pPr>
        <w:pStyle w:val="Normal"/>
        <w:rPr/>
      </w:pPr>
      <w:r>
        <w:rPr>
          <w:rFonts w:cs="Lucien Book" w:ascii="Lucien Book" w:hAnsi="Lucien Book"/>
        </w:rPr>
        <w:t>- 1 représentant du Golf International Barrière La Baule</w:t>
        <w:br/>
        <w:t>- 2 représentants de la Commission Sportive du Golf International Barrière La Baule</w:t>
        <w:br/>
        <w:t>- 1 représentant du corps arbitral</w:t>
        <w:br/>
        <w:t>- 1 représentant de la Ligue de golf Pays de la Loire.</w:t>
      </w:r>
    </w:p>
    <w:p>
      <w:pPr>
        <w:pStyle w:val="Normal"/>
        <w:spacing w:before="480" w:after="200"/>
        <w:jc w:val="center"/>
        <w:rPr/>
      </w:pPr>
      <w:r>
        <w:rPr>
          <w:rFonts w:cs="Lucien Book" w:ascii="Lucien Book" w:hAnsi="Lucien Book"/>
          <w:b/>
          <w:color w:val="FF0000"/>
        </w:rPr>
        <w:t>Épreuve non-fumeur</w:t>
        <w:br/>
        <w:t xml:space="preserve">Cadets, </w:t>
      </w:r>
      <w:r>
        <w:rPr>
          <w:rFonts w:cs="Lucien Book" w:ascii="Lucien Book" w:hAnsi="Lucien Book"/>
          <w:b/>
          <w:color w:val="FF0000"/>
          <w:u w:val="single"/>
        </w:rPr>
        <w:t>appareils de mesure</w:t>
      </w:r>
      <w:r>
        <w:rPr>
          <w:rFonts w:cs="Lucien Book" w:ascii="Lucien Book" w:hAnsi="Lucien Book"/>
          <w:b/>
          <w:color w:val="FF0000"/>
        </w:rPr>
        <w:t xml:space="preserve"> et chariots électriques non autorisés – voir §1.2-2 (8)</w:t>
        <w:br/>
        <w:t>Accompagnateurs à distance uniquement</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en Book">
    <w:charset w:val="00"/>
    <w:family w:val="modern"/>
    <w:pitch w:val="variable"/>
  </w:font>
  <w:font w:name="Courier New">
    <w:charset w:val="00"/>
    <w:family w:val="modern"/>
    <w:pitch w:val="default"/>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03:00Z</dcterms:created>
  <dc:creator>Florian CHARPENTIER</dc:creator>
  <dc:description/>
  <cp:keywords/>
  <dc:language>en-US</dc:language>
  <cp:lastModifiedBy>Florian CHARPENTIER</cp:lastModifiedBy>
  <cp:lastPrinted>2018-08-09T15:00:00Z</cp:lastPrinted>
  <dcterms:modified xsi:type="dcterms:W3CDTF">2022-05-16T08:03:00Z</dcterms:modified>
  <cp:revision>2</cp:revision>
  <dc:subject/>
  <dc:title/>
</cp:coreProperties>
</file>