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3175</wp:posOffset>
            </wp:positionV>
            <wp:extent cx="1204595" cy="86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8570</wp:posOffset>
            </wp:positionH>
            <wp:positionV relativeFrom="paragraph">
              <wp:posOffset>-3175</wp:posOffset>
            </wp:positionV>
            <wp:extent cx="1671320" cy="69913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GRAND PRIX de VENDEE 2023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center"/>
        <w:rPr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Golf de La Domangère l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es 08 et 09 juillet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E DE JEU, MARQUES DE DEPART et SERIES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Simple Stroke play 36 trous sur 2 tours, 18 trous par jou</w:t>
      </w:r>
      <w:r>
        <w:rPr>
          <w:sz w:val="28"/>
          <w:szCs w:val="28"/>
        </w:rPr>
        <w:t>r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Messieurs</w:t>
      </w:r>
      <w:r>
        <w:rPr>
          <w:sz w:val="28"/>
          <w:szCs w:val="28"/>
        </w:rPr>
        <w:t> </w:t>
        <w:tab/>
        <w:t>: Marques blanches/Par 71 / 6199 mètres / slope 146 / SSS 73,5 / Index  &lt; 11,5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Dames</w:t>
      </w:r>
      <w:r>
        <w:rPr>
          <w:sz w:val="28"/>
          <w:szCs w:val="28"/>
        </w:rPr>
        <w:tab/>
        <w:t>: Marques Bleues/Par 71 / 5197 mètres / slope 139 / SSS 74</w:t>
        <w:tab/>
        <w:t xml:space="preserve"> /    Index  &lt; 14,5</w:t>
      </w:r>
    </w:p>
    <w:p>
      <w:pPr>
        <w:pStyle w:val="Normal"/>
        <w:spacing w:before="0" w:after="120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NDITIONS DE PARTICIPATION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 joueur doit répondre à l'ensemble des critères suivants :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- Etre licencié de la Fédération Française de Golf et s’être acquitté du droit de jeu fédéral de 35€  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ou être licencié d’une Fédération étrangère reconnue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- Etre à jour de ses droits d’engagement pour tous les Grands Prix antérieurs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- Remplir les critères sportifs d’inscription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- Etre titulaire d’un certificat médical de non contre-indication à la pratique du golf en compétition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- La licence, le badge et le certificat médical doivent être enregistrés avant le début de l’épreuve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ur les joueurs non licenciés en France, avoir répondu négativement à toutes les questions du   </w:t>
        <w:br/>
        <w:t xml:space="preserve">   questionnaire de santé disponible sur le site de la FFGolf.</w:t>
      </w:r>
    </w:p>
    <w:p>
      <w:pPr>
        <w:pStyle w:val="Normal"/>
        <w:spacing w:before="120" w:after="200"/>
        <w:jc w:val="center"/>
        <w:rPr/>
      </w:pPr>
      <w:r>
        <w:rPr>
          <w:b/>
          <w:sz w:val="32"/>
          <w:szCs w:val="32"/>
          <w:u w:val="single"/>
        </w:rPr>
        <w:t>DROITS D’ENGAGEMENT :</w:t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</w:rPr>
        <w:t>Pour les 2 tours et le jour d’entraînement du vendredi 08/07 (sur réservation obligatoire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Adultes </w:t>
        <w:tab/>
        <w:tab/>
        <w:tab/>
        <w:tab/>
        <w:tab/>
        <w:tab/>
        <w:tab/>
        <w:tab/>
        <w:tab/>
        <w:tab/>
        <w:tab/>
        <w:t>90 €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Adultes Bluegreen Exclusive extérieurs</w:t>
        <w:tab/>
        <w:tab/>
        <w:tab/>
        <w:tab/>
        <w:tab/>
        <w:tab/>
        <w:t>65 €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Adultes 19 à 24 ans (nés entre 1999 et 2004) extérieurs Domangère</w:t>
        <w:tab/>
        <w:tab/>
        <w:t>45 €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Jeunes de 18 ans et moins (nés en 2005 et après) extérieurs Domangère </w:t>
        <w:tab/>
        <w:t>35 €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dultes Bluegreen Domangère/Ouest/France </w:t>
        <w:tab/>
        <w:tab/>
        <w:tab/>
        <w:tab/>
        <w:tab/>
        <w:t>30 €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Adultes 19 à 24 ans Bluegreen Domangère/Ouest/France</w:t>
        <w:tab/>
        <w:tab/>
        <w:tab/>
        <w:t>20 €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eunes de 18 ans et moins Bluegreen Domangère/Ouest/France</w:t>
        <w:tab/>
        <w:tab/>
        <w:t>15 €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ntacts</w:t>
      </w:r>
      <w:r>
        <w:rPr>
          <w:sz w:val="28"/>
          <w:szCs w:val="28"/>
        </w:rPr>
        <w:t> :</w:t>
        <w:tab/>
        <w:t xml:space="preserve">Golf de La DOMANGERE, route de La Rochelle,   85310 NESMY  </w:t>
      </w:r>
    </w:p>
    <w:p>
      <w:pPr>
        <w:pStyle w:val="Normal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Tél : 02 51 07 65 90 </w:t>
        <w:tab/>
        <w:t>Mail : domangere@bluegreen.fr</w:t>
      </w:r>
    </w:p>
    <w:p>
      <w:pPr>
        <w:pStyle w:val="Default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spacing w:before="0" w:after="1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L’inscription ne sera effective qu’à réception du bulletin complété, accompagné du règlement qui se fera par chèque à l’ordre de : Bluegreen Groupe Saur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b/>
          <w:sz w:val="28"/>
          <w:szCs w:val="28"/>
        </w:rPr>
        <w:t>La date limite d’inscription est fixée au samedi 24 juin 2023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Un joueur pourra annuler sa participation jusqu’à la date limite d’inscription. Dans cette hypothèse les frais d’inscriptions lui seront remboursés. En cas d’annulation au-delà de ce délai, les frais d’inscriptions resteront dus sauf motif justifié par des circonstances exceptionnelles soumis à l’approbation du Comité de l’épreuve.</w: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  <w:u w:val="single"/>
        </w:rPr>
        <w:t>CHAMP DE  JOUEURS</w:t>
      </w:r>
      <w:r>
        <w:rPr>
          <w:b/>
          <w:sz w:val="32"/>
          <w:szCs w:val="32"/>
        </w:rPr>
        <w:t xml:space="preserve">      limité à 120 dont 27 dames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Les joueurs seront retenus en privilégiant, dans l’ordre 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Les joueurs et joueuses étrangers non licenciés en France classés dans les 2000 premiers du WAGR pour les joueurs et dans les 1500 premières du WWAGR pour les Dames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Puis en fonction de l'ordre du Mérite National Amateur à la clôture des inscriptions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Puis l'ordre des index tout en respectant le nombre minimum de Dames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 wildcards dont la répartition est du ressort de La Ligue qui pourra en affecter une partie au club organisateur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e club publiera une liste des joueurs retenus 5 jours avant le début de l’épreuve.</w:t>
      </w:r>
    </w:p>
    <w:p>
      <w:pPr>
        <w:pStyle w:val="Normal"/>
        <w:spacing w:lineRule="auto" w:line="240" w:before="0" w:after="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Si le champ de joueurs est incomplet, le club pourra, après la date limite d’inscription, compléter la liste en ajoutant des joueurs qui répondent aux critères sportifs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/07 &gt; Entrainement : </w:t>
      </w:r>
      <w:r>
        <w:rPr>
          <w:sz w:val="28"/>
          <w:szCs w:val="28"/>
        </w:rPr>
        <w:t>Sur réservation en appelant au 02 51 07 65 90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PARTS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8/07 &gt; Premier tour</w:t>
      </w:r>
      <w:r>
        <w:rPr/>
        <w:t> </w:t>
      </w:r>
      <w:r>
        <w:rPr>
          <w:sz w:val="28"/>
          <w:szCs w:val="28"/>
        </w:rPr>
        <w:t>:</w:t>
        <w:tab/>
        <w:t>Premier départ à 8 heures dans l’ordre des blocs 2,1,3 et 4.</w:t>
      </w:r>
    </w:p>
    <w:p>
      <w:pPr>
        <w:pStyle w:val="Normal"/>
        <w:spacing w:before="0" w:after="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Les  Intervalles seront de 11 minutes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s heures des départs seront disponibles au secrétariat du golf, sur le tableau officiel et publiés sur le site https://www.golf-domangere.fr/competitions/horaires-de-depart,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e vendredi 07 juillet à partir de 12 heures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9/07 &gt; Deuxième tour</w:t>
      </w:r>
      <w:r>
        <w:rPr>
          <w:sz w:val="28"/>
          <w:szCs w:val="28"/>
        </w:rPr>
        <w:t xml:space="preserve"> : Premier départ à 8 heures</w:t>
      </w:r>
    </w:p>
    <w:p>
      <w:pPr>
        <w:pStyle w:val="Normal"/>
        <w:spacing w:lineRule="auto" w:line="240" w:before="0" w:after="0"/>
        <w:ind w:left="2126"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Dans l’ordre inverse des résultats</w:t>
      </w:r>
    </w:p>
    <w:p>
      <w:pPr>
        <w:pStyle w:val="Normal"/>
        <w:spacing w:before="0" w:after="120"/>
        <w:ind w:left="2124" w:firstLine="708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Dames et Messieurs séparément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PARTAG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En cas d’égalité pour la </w:t>
      </w:r>
      <w:r>
        <w:rPr>
          <w:b/>
          <w:bCs/>
          <w:sz w:val="28"/>
          <w:szCs w:val="28"/>
        </w:rPr>
        <w:t xml:space="preserve">première place </w:t>
      </w:r>
      <w:r>
        <w:rPr>
          <w:sz w:val="28"/>
          <w:szCs w:val="28"/>
        </w:rPr>
        <w:t xml:space="preserve">toutes séries, le départage se fera en </w:t>
      </w:r>
      <w:r>
        <w:rPr>
          <w:b/>
          <w:bCs/>
          <w:sz w:val="28"/>
          <w:szCs w:val="28"/>
        </w:rPr>
        <w:t>play-off mort subite sur le trou N° 18 en boucle.</w:t>
      </w:r>
    </w:p>
    <w:p>
      <w:pPr>
        <w:pStyle w:val="Normal"/>
        <w:spacing w:before="120" w:after="120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SULTATS ET REMISE DES PRIX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a proclamation des résultats et la remise des prix auront lieu le dimanche 09 juillet,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 minutes après l’arrivée du dernier joueur et sera suivie d’un cocktail. </w:t>
      </w:r>
    </w:p>
    <w:p>
      <w:pPr>
        <w:pStyle w:val="Normal"/>
        <w:spacing w:before="0" w:after="0"/>
        <w:rPr/>
      </w:pPr>
      <w:r>
        <w:rPr/>
        <w:tab/>
      </w:r>
      <w:r>
        <w:rPr>
          <w:sz w:val="28"/>
          <w:szCs w:val="28"/>
        </w:rPr>
        <w:t>3 Prix Brut Messieurs</w:t>
        <w:tab/>
        <w:tab/>
        <w:tab/>
        <w:tab/>
        <w:t>3 Prix Brut Dames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>1 Prix Brut Mid-Amateur Messieurs</w:t>
        <w:tab/>
        <w:tab/>
        <w:t>1 Prix Brut Mid-Amateur Dames</w:t>
      </w:r>
      <w:r>
        <w:rPr/>
        <w:tab/>
      </w:r>
    </w:p>
    <w:p>
      <w:pPr>
        <w:pStyle w:val="Normal"/>
        <w:autoSpaceDE w:val="false"/>
        <w:spacing w:lineRule="auto" w:line="240" w:before="0" w:after="120"/>
        <w:rPr>
          <w:rFonts w:ascii="Calibri,Bold;Calibri" w:hAnsi="Calibri,Bold;Calibri" w:cs="Calibri,Bold;Calibri"/>
          <w:sz w:val="28"/>
          <w:szCs w:val="28"/>
        </w:rPr>
      </w:pPr>
      <w:r>
        <w:rPr>
          <w:rFonts w:cs="Calibri,Bold;Calibri" w:ascii="Calibri,Bold;Calibri" w:hAnsi="Calibri,Bold;Calibri"/>
          <w:sz w:val="28"/>
          <w:szCs w:val="28"/>
        </w:rPr>
        <w:tab/>
        <w:t xml:space="preserve">1 Prix pour les jeunes – 16 ans Garçons </w:t>
        <w:tab/>
        <w:t>1 Prix – 16 ans Dames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Calibri,Bold;Calibri" w:hAnsi="Calibri,Bold;Calibri" w:cs="Calibri,Bold;Calibri"/>
          <w:b/>
          <w:b/>
          <w:bCs/>
          <w:sz w:val="32"/>
          <w:szCs w:val="32"/>
          <w:u w:val="single"/>
        </w:rPr>
      </w:pPr>
      <w:r>
        <w:rPr>
          <w:rFonts w:cs="Calibri,Bold;Calibri" w:ascii="Calibri,Bold;Calibri" w:hAnsi="Calibri,Bold;Calibri"/>
          <w:b/>
          <w:bCs/>
          <w:sz w:val="32"/>
          <w:szCs w:val="32"/>
          <w:u w:val="single"/>
        </w:rPr>
        <w:t>COMITÉ DE L’ÉPREUV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e Comité de l’épreuve est composé de 5 personnes 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Directeur du Golf de La Domangère</w:t>
        <w:tab/>
        <w:tab/>
        <w:tab/>
        <w:t xml:space="preserve">- Président de l’Association Sportiv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- Les 2 arbitres de la Ligue des Pays de La Loire  </w:t>
        <w:tab/>
        <w:t>- Un OBEC du club de La Domangèr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Le Comité de l’épreuve se réserve le droit de modifier le présent règlement au cours du Grand Prix pour faire face à tout événement particulier (intempéries, …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-3175</wp:posOffset>
            </wp:positionV>
            <wp:extent cx="831850" cy="599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6385</wp:posOffset>
            </wp:positionH>
            <wp:positionV relativeFrom="paragraph">
              <wp:posOffset>10795</wp:posOffset>
            </wp:positionV>
            <wp:extent cx="1275715" cy="49403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BULLETIN D’INSCRIPTION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GRAND PRIX DE VENDEE Les 08 et 09 juillet 2023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i/>
          <w:iCs/>
          <w:sz w:val="28"/>
          <w:szCs w:val="28"/>
          <w:u w:val="single"/>
        </w:rPr>
        <w:t>A retourner, accompagné des droits d’engagement à</w:t>
      </w:r>
      <w:r>
        <w:rPr>
          <w:rFonts w:cs="Calibri"/>
          <w:i/>
          <w:iCs/>
          <w:sz w:val="28"/>
          <w:szCs w:val="28"/>
        </w:rPr>
        <w:t xml:space="preserve"> :   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 xml:space="preserve">GOLF DE LA DOMANGERE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</w:t>
      </w:r>
      <w:r>
        <w:rPr>
          <w:rFonts w:cs="Calibri"/>
          <w:b/>
          <w:i/>
          <w:sz w:val="28"/>
          <w:szCs w:val="28"/>
        </w:rPr>
        <w:tab/>
        <w:tab/>
        <w:t xml:space="preserve">Route de La Rochelle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</w:t>
      </w:r>
      <w:r>
        <w:rPr>
          <w:rFonts w:cs="Calibri"/>
          <w:b/>
          <w:i/>
          <w:sz w:val="28"/>
          <w:szCs w:val="28"/>
        </w:rPr>
        <w:tab/>
        <w:tab/>
        <w:t>85310 Nesmy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om : ………………………………………….…. </w:t>
        <w:tab/>
        <w:tab/>
        <w:t>Prénom : 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° de licence : ……………………………….</w:t>
        <w:tab/>
        <w:tab/>
        <w:t>Club de Licence : …………………………………….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ate de naissance : …… /….…/….…………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8"/>
          <w:szCs w:val="28"/>
        </w:rPr>
        <w:t xml:space="preserve">Licence OR ? (si oui cocher) : </w:t>
      </w:r>
      <w:r>
        <w:rPr>
          <w:rFonts w:eastAsia="Symbol" w:cs="Symbol" w:ascii="Symbol" w:hAnsi="Symbol"/>
          <w:sz w:val="36"/>
          <w:szCs w:val="36"/>
        </w:rPr>
        <w:t></w:t>
      </w: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ndex : …………………….  Place au Ranking : …………………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8"/>
          <w:szCs w:val="28"/>
        </w:rPr>
        <w:t>Adresse : 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</w:t>
      </w:r>
      <w:r>
        <w:rPr>
          <w:rFonts w:cs="Calibri"/>
          <w:sz w:val="28"/>
          <w:szCs w:val="28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° de tél Fixe : ………………………………………. </w:t>
        <w:tab/>
        <w:t>N° de tél portable : 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8"/>
          <w:szCs w:val="28"/>
        </w:rPr>
        <w:t xml:space="preserve">Adresse électronique : ………………………..………………………..@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Ci-joint un chèque à l’ordre de </w:t>
      </w:r>
      <w:r>
        <w:rPr>
          <w:rFonts w:cs="Calibri"/>
          <w:b/>
          <w:sz w:val="28"/>
          <w:szCs w:val="28"/>
        </w:rPr>
        <w:t>Bluegreen Groupe Saur</w:t>
      </w:r>
      <w:r>
        <w:rPr>
          <w:rFonts w:cs="Calibri"/>
          <w:sz w:val="28"/>
          <w:szCs w:val="28"/>
        </w:rPr>
        <w:t xml:space="preserve"> : (</w:t>
      </w:r>
      <w:r>
        <w:rPr>
          <w:rFonts w:cs="Calibri"/>
          <w:i/>
          <w:sz w:val="28"/>
          <w:szCs w:val="28"/>
        </w:rPr>
        <w:t>Cocher la case correspondante</w:t>
      </w:r>
      <w:r>
        <w:rPr>
          <w:rFonts w:cs="Calibri"/>
          <w:sz w:val="28"/>
          <w:szCs w:val="28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Adultes </w:t>
        <w:tab/>
        <w:tab/>
        <w:tab/>
        <w:tab/>
        <w:tab/>
        <w:tab/>
        <w:tab/>
        <w:tab/>
        <w:tab/>
        <w:tab/>
        <w:tab/>
        <w:t>90 €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sz w:val="28"/>
          <w:szCs w:val="28"/>
        </w:rPr>
        <w:t>Adultes Bluegreen Exclusive extérieurs</w:t>
        <w:tab/>
        <w:tab/>
        <w:tab/>
        <w:tab/>
        <w:tab/>
        <w:tab/>
        <w:t>65 €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sz w:val="28"/>
          <w:szCs w:val="28"/>
        </w:rPr>
        <w:t>Adultes 19 à 24 ans (nés entre 1999 et 2004) extérieurs Domangère</w:t>
        <w:tab/>
        <w:tab/>
        <w:t>45 €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sz w:val="28"/>
          <w:szCs w:val="28"/>
        </w:rPr>
        <w:t xml:space="preserve">Jeunes de 18 ans et moins (nés en 2005 et après) extérieurs Domangère </w:t>
        <w:tab/>
        <w:t>35 €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Adultes Bluegreen Domangère/Ouest/France </w:t>
        <w:tab/>
        <w:tab/>
        <w:tab/>
        <w:tab/>
        <w:tab/>
        <w:t>30 €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sz w:val="28"/>
          <w:szCs w:val="28"/>
        </w:rPr>
        <w:t>Adultes 19 à 24 ans Bluegreen Domangère/Ouest/France</w:t>
        <w:tab/>
        <w:tab/>
        <w:tab/>
        <w:t>20 €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Jeunes de 18 ans et moins Bluegreen Domangère/Ouest/France</w:t>
        <w:tab/>
        <w:tab/>
        <w:t>15 €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 w:val="16"/>
          <w:szCs w:val="16"/>
          <w:u w:val="single"/>
        </w:rPr>
      </w:pPr>
      <w:r>
        <w:rPr>
          <w:rFonts w:cs="Calibri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  <w:u w:val="single"/>
        </w:rPr>
        <w:t>INFORMATION  IMPORTANTE</w:t>
      </w:r>
      <w:r>
        <w:rPr>
          <w:rFonts w:cs="Calibri"/>
          <w:b/>
          <w:i/>
          <w:sz w:val="28"/>
          <w:szCs w:val="28"/>
        </w:rPr>
        <w:t xml:space="preserve"> 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 w:val="12"/>
          <w:szCs w:val="12"/>
          <w:u w:val="single"/>
        </w:rPr>
      </w:pPr>
      <w:r>
        <w:rPr>
          <w:rFonts w:cs="Calibri"/>
          <w:b/>
          <w:i/>
          <w:sz w:val="12"/>
          <w:szCs w:val="1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i/>
          <w:sz w:val="28"/>
          <w:szCs w:val="28"/>
        </w:rPr>
        <w:t>Vous avez la possibilité d’être hébergé gratuitement chez un membre à proximité du golf !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/>
          <w:i/>
          <w:sz w:val="12"/>
          <w:szCs w:val="12"/>
        </w:rPr>
      </w:pPr>
      <w:r>
        <w:rPr>
          <w:rFonts w:cs="Calibri"/>
          <w:bCs/>
          <w:i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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cs="Calibri"/>
          <w:b/>
          <w:bCs/>
          <w:sz w:val="28"/>
          <w:szCs w:val="28"/>
        </w:rPr>
        <w:t>Je souhaite être hébergé gratuit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>Pour tout renseignement, contacter Franck Allain au 06 19 98 51 47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Fait à ………………………………………  le ………………………..…. </w:t>
        <w:tab/>
        <w:t xml:space="preserve">Signature   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5510</wp:posOffset>
            </wp:positionH>
            <wp:positionV relativeFrom="paragraph">
              <wp:posOffset>6985</wp:posOffset>
            </wp:positionV>
            <wp:extent cx="1276350" cy="6267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2" r="-18" b="9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>Adresse :</w:t>
        <w:tab/>
        <w:t xml:space="preserve"> </w:t>
      </w:r>
      <w:bookmarkStart w:id="0" w:name="_Hlk2541852"/>
      <w:r>
        <w:rPr>
          <w:rFonts w:cs="Calibri"/>
          <w:sz w:val="28"/>
          <w:szCs w:val="28"/>
        </w:rPr>
        <w:t>GOLF DE LA DOMANGERE</w:t>
        <w:tab/>
        <w:t xml:space="preserve"> </w:t>
        <w:tab/>
        <w:tab/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Route de La Rochelle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85310 Nesmy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él : 02 51 07 65 90 </w:t>
        <w:tab/>
        <w:tab/>
        <w:tab/>
        <w:t>Fax : 02 51 07 65 9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Mail :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domangere@bluegreen.com</w:t>
        </w:r>
      </w:hyperlink>
      <w:r>
        <w:rPr>
          <w:rFonts w:cs="Arial" w:ascii="Arial" w:hAnsi="Arial"/>
        </w:rPr>
        <w:t xml:space="preserve"> </w:t>
        <w:tab/>
        <w:tab/>
        <w:t>Site : https://www.golf-domangere.fr</w:t>
      </w:r>
    </w:p>
    <w:sectPr>
      <w:type w:val="nextPage"/>
      <w:pgSz w:w="11906" w:h="16838"/>
      <w:pgMar w:left="720" w:right="72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domangere@bluegreen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 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09:00Z</dcterms:created>
  <dc:creator>Eric Coudrier</dc:creator>
  <dc:description/>
  <cp:keywords/>
  <dc:language>en-US</dc:language>
  <cp:lastModifiedBy>Assistante Ligue</cp:lastModifiedBy>
  <cp:lastPrinted>2019-03-05T14:55:00Z</cp:lastPrinted>
  <dcterms:modified xsi:type="dcterms:W3CDTF">2023-05-09T08:09:00Z</dcterms:modified>
  <cp:revision>2</cp:revision>
  <dc:subject/>
  <dc:title/>
</cp:coreProperties>
</file>